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Zdroj informací C.O.T.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cftc.gov/cftc/cftccotreports.htm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bchodníci na burze, jejich cíle a zájmy. (Axiomy ?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mmercial (producenti + spotřebitelé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Obecně je cílem commercials otevřít pozici. Ve vztahu k této pozici je nezajímá další vývoj ceny na trhu. Commercials obchodují vždy jen jedním směrem : zástupci producentů otevírají short pozice (prodávají), zástupci spotřebitelů otevírají long pozice (nakupují). Dalším společným prvkem commercials je skutečnost, že oni musejí zrealizovat určitý objem obchodů v určitém časovém období, protože jejich hlavní prioritou je plynulý chod výrobního proces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mmercial short (dodavatelé, producenti, prodejci,…)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ílem je otevřít short pozici na ceně X nebo vyšší, kdy X je vyšší než aktuální cena na trhu.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ájem této skupiny je , aby cena na trhu stále stoupala.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dy se commercial short „mýlí“ ? Jedině v případě, že v období , kdy  chtějí zajistit prodej (otevřít short pozici), cena nevystoupí na hodnotu X a oni tudíž nemohou prodat za tuto cenu , ale jsou nucení prodat za cenu nižší (s nižším ziskem)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mmercial long (spotřebitelé, nákupčí,…)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ílem je otevřít long pozici na ceně X nebo nižší, kdy X je nižší než aktuální cena na trhu.</w:t>
      </w:r>
    </w:p>
    <w:p>
      <w:pPr>
        <w:pStyle w:val="Normal"/>
        <w:numPr>
          <w:ilvl w:val="2"/>
          <w:numId w:val="2"/>
        </w:numPr>
        <w:rPr/>
      </w:pPr>
      <w:r>
        <w:rPr>
          <w:sz w:val="18"/>
          <w:szCs w:val="18"/>
        </w:rPr>
        <w:t>Zájem této skupiny je, aby cena trhu stále klesala.</w:t>
      </w:r>
    </w:p>
    <w:p>
      <w:pPr>
        <w:pStyle w:val="Normal"/>
        <w:numPr>
          <w:ilvl w:val="2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dy se commercials long „mýlí“ ? Jedině v případě, že v období, kdy   chtějí zajistit nákup (otevřít long pozici), cena neklesne na hodnotu X a oni tudíž nemohou koupit za tuto cenu , ale jsou nucení nakoupit za cenu vyšší (= navýšení nákladů)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on – commercial (spekulanti)</w:t>
      </w:r>
    </w:p>
    <w:p>
      <w:pPr>
        <w:pStyle w:val="TextBodyIndent"/>
        <w:rPr/>
      </w:pPr>
      <w:r>
        <w:rPr>
          <w:sz w:val="18"/>
          <w:szCs w:val="18"/>
        </w:rPr>
        <w:t>Obecně je cílem non-commercial profitovat z pohybu ceny na trhu, tj. levně nakoupit a draze prodat nebo draze prodat a poté zpětně levněji nakoupit. Po otevření pozice má spekulant ( na rozdíl od commercials) zájem , aby šel trh jeho směrem.  Non-commercials obchodují oběma směry. Nejsou limitovaní časem       ( s výjimkou části opčních spekulantů) 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Spekulanty dělíme na malé a velké. Obecně platí, že malí spekulanti mají horší odhad trhu než velcí spekulan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zby mezi jednotlivými skupina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lí spekulanti versus velcí spekulanti.</w:t>
      </w:r>
    </w:p>
    <w:p>
      <w:pPr>
        <w:pStyle w:val="Zkladntextodsazen2"/>
        <w:rPr>
          <w:sz w:val="18"/>
          <w:szCs w:val="18"/>
        </w:rPr>
      </w:pPr>
      <w:r>
        <w:rPr>
          <w:sz w:val="18"/>
          <w:szCs w:val="18"/>
        </w:rPr>
        <w:t>Jejich cíle na trhu jsou stejné. Mezi skupinami dochází k „přelévání kvality“. Zatím co ti nejúspěšnější z malých spekulantů se přesouvají mezi spekulanty velké, ti špatní velcí spekulanti se mají tendenci „propracovat na do kategorie malí spekulanti. Kvalita se posouvá ve směru k velkým spekulantům a to podmiňuje i obecně jejich lepší pozice v trhu.</w:t>
      </w:r>
    </w:p>
    <w:p>
      <w:pPr>
        <w:pStyle w:val="Zkladntextodsazen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odsazen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odsazen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hort commercial versus Long non-commercial</w:t>
      </w:r>
    </w:p>
    <w:p>
      <w:pPr>
        <w:pStyle w:val="Zkladntextodsazen2"/>
        <w:rPr>
          <w:sz w:val="18"/>
          <w:szCs w:val="18"/>
        </w:rPr>
      </w:pPr>
      <w:r>
        <w:rPr>
          <w:sz w:val="18"/>
          <w:szCs w:val="18"/>
        </w:rPr>
        <w:t>Mají společný zájem, aby po otevření pozice šel trh jejich „long“ směrem. ( Spekulant z důvodu profitování z pohybu ceny jeho směrem, dodavatel z důvodu možnosti zajištění prodeje dalšího objemu zboží za vyšší cenu).</w:t>
      </w:r>
    </w:p>
    <w:p>
      <w:pPr>
        <w:pStyle w:val="Zkladntextodsazen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ong commercial versus Short non-commercial</w:t>
      </w:r>
    </w:p>
    <w:p>
      <w:pPr>
        <w:pStyle w:val="Zkladntextodsazen2"/>
        <w:rPr>
          <w:sz w:val="18"/>
          <w:szCs w:val="18"/>
        </w:rPr>
      </w:pPr>
      <w:r>
        <w:rPr>
          <w:sz w:val="18"/>
          <w:szCs w:val="18"/>
        </w:rPr>
        <w:t>Mají společný zájem, aby po otevření pozice šel trh jejich „short“ směrem ( Spekulant</w:t>
      </w:r>
    </w:p>
    <w:p>
      <w:pPr>
        <w:pStyle w:val="Zkladntextodsazen2"/>
        <w:rPr>
          <w:sz w:val="18"/>
          <w:szCs w:val="18"/>
        </w:rPr>
      </w:pPr>
      <w:r>
        <w:rPr>
          <w:sz w:val="18"/>
          <w:szCs w:val="18"/>
        </w:rPr>
        <w:t>z důvodu profitování z pohybu ceny jeho směrem, dodavatel z důvodu možnosti zajištění nákupu dalšího objemu zboží za nižší cenu).</w:t>
      </w:r>
    </w:p>
    <w:p>
      <w:pPr>
        <w:pStyle w:val="Zkladntextodsazen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odsazen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mmercials versus Non-commercials</w:t>
      </w:r>
    </w:p>
    <w:p>
      <w:pPr>
        <w:pStyle w:val="Zkladntextodsazen2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atímco „comm.“ jsou limitovaní časem, „non.“ nikoliv</w:t>
      </w:r>
    </w:p>
    <w:p>
      <w:pPr>
        <w:pStyle w:val="Zkladntextodsazen2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atímco „comm. “ otevírat pozice musí, „non.“ mohou , ale nemusí</w:t>
      </w:r>
    </w:p>
    <w:p>
      <w:pPr>
        <w:pStyle w:val="Zkladntextodsazen2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e vztahu ke konkrétnímu futures „comm.“ mají zájem na pohybu ceny před otevřením kontraktu, „non“ až po otevření kontrak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4D7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tc.gov/cftc/cftccotrepor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2:19:00Z</dcterms:created>
  <dc:creator>R</dc:creator>
  <dc:description/>
  <cp:keywords/>
  <dc:language>en-US</dc:language>
  <cp:lastModifiedBy>xp</cp:lastModifiedBy>
  <dcterms:modified xsi:type="dcterms:W3CDTF">2006-04-05T18:06:00Z</dcterms:modified>
  <cp:revision>4</cp:revision>
  <dc:subject/>
  <dc:title>Obchodníci na burze, jejich cíle a zájmy</dc:title>
</cp:coreProperties>
</file>